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233/19.09.2018</w:t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685"/>
        <w:gridCol w:w="28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EXAGRO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NAE LEONARD Nr. 6 Bl. C6 Ap. 74 Sc.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36/12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TROPOLA CONSULT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RCASILOR Nr. 5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37/12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NHIT AUTO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LEBEDEI Nr. 3 Bl. L Ap. 57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38/12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TACOV S.R.L.-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OVIDIU Nr. 13 Bl. M8 Ap. 38 Sc.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40/12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METRO CURIER SR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HEORGHE DOJA Nr. 12 Bl. DJ Ap. 71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41/12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LIH GRUP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MELODIEI Nr. 12 Bl. C10 Ap. 35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42/12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ME M &amp; G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TADIONULUI Nr. 8 Bl. C2 Ap. 13.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43/12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ILSAN INTER MG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RUMUL VIILOR Nr. 22 CAM.1.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44/13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NASOF IMPEX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IINTEI Nr. 185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45/14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NU AMMAR FRUT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LEBEDEI Nr. 3 Bl. L Ap. 80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46/14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RA BLUE STAR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OMANA Nr. 8 Bl. LC4 Ap. 60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47/14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RADRICOM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1 DECEMBRIE 1918 Nr. 13 Bl. S3 Ap. 115 Sc.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48/14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RAFRU TRANS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TRAIAN VUIA Nr. 20 Bl. Y19 Ap. 62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49/14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CROMALL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NAE LEONARD Nr. 16 Bl. C14 Ap. 28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50/19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CSANDREX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NICOLAE BALCESCU Nr. 46bis Bl. B1 Ap. 5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51/13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EODE-CONSTRUCT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TUNELULUI Nr. 85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52/13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HA NEF 2011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NARUJA Nr. 25 Bl. C1 Ap. 20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52/13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HCRIST FLOR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LIVEZENI Nr. 9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53/13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LCOMTEX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1 DECEMBRIE 1918 Nr. 17 Bl. A Ap. 8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54/13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LES ELUISION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. 11 SIRET Nr. 5 Bl. E2 Ap. 59 Sc.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55/19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TY CONSTRUCT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OVIDIU Nr. 13 Bl. M8 Ap. 9 Sc.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56/10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TI &amp; OANA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URNALISTILOR Nr. 4 Bl. D1 Ap. 3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57/10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TEYAN HOLIDAY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DOMNEASCA Nr. 78 Bl. CORP B PARTER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58/10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JOHANNA LUK GROUP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GEN.ALEX. CERNAT Nr. 2 Bl. D1A Ap. 17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59/07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JURNALUL 1849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ANA IPATESCU Nr. 18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60/07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KAVIOMORITZ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DOMNEASCA Nr. 36 Bl. SELECT Ap. 5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61/06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KHE-DESIGN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PORTULUI Nr. 33 Bl. MALINA1 Ap. 1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62/06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KAMEROM DISTRIB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ORILOR Nr. 78 Bl.  Ap. camera2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63/06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JOB SHIP SERVICE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DOMNEASCA Nr. 7 Bl. P5 Ap. 34 Sc. 1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64/06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JIJILAFARM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. 11 SIRET Nr. 15 Bl. E4 Ap. 3 Sc. 1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65/19.09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09-12T09:52:00Z</cp:lastPrinted>
  <dcterms:modified xsi:type="dcterms:W3CDTF">2018-09-19T11:40:00Z</dcterms:modified>
  <cp:revision>44</cp:revision>
  <dc:subject/>
  <dc:title/>
</cp:coreProperties>
</file>